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4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20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ti&amp;#243; a Hispano de R&amp;#237;o Gallegos en semifinales y Sokol est&amp;#225; virtualmente adentro&lt;/b&gt;&lt;/td&gt;&lt;/tr&gt;&lt;tr&gt;&lt;td colspan='6'&gt;&amp;nbsp;&lt;/tr&gt;&lt;tr&gt;&lt;td colspan='6' height='830' valign='top'&gt;&lt;p align='center'&gt;&lt;img border="0" width="665" height="824" src="https://www.litoralpress.cl/paginaconsultas/Servicios_NClipDocumentos/Get_Imagen_Nota.aspx?LPKey=SJL4J5LKBJRCVSQNLGC6NKXRIRAPLUEPIO3XMES554AIEKZ6247S2SRQGYP75XDBY2EGTCKMLVF6E" alt="https://www.litoralpress.cl/paginaconsultas/Servicios_NClipDocumentos/Get_Imagen_Nota.aspx?LPKey=SJL4J5LKBJRCVSQNLGC6NKXRIRAPLUEPIO3XMES554AIEKZ6247S2SRQGYP75XDBY2EGTCKMLVF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8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ti&amp;#243; a Hispano de R&amp;#237;o Gallegos en semifinales y Sokol est&amp;#225; virtualmente adentro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6THNVYTIBJ2GL2XJEFDVJM27XIY5JDITZXQJIMNKUAAYGZEYNCNGHUI3N4MCMNAHL2RFBETKPC2IQ" alt="https://www.litoralpress.cl/paginaconsultas/Servicios_NClipDocumentos/Get_Imagen_Nota.aspx?LPKey=6THNVYTIBJ2GL2XJEFDVJM27XIY5JDITZXQJIMNKUAAYGZEYNCNGHUI3N4MCMNAHL2RFBETKPC2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