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UCGQP2AJCHQJ6262WQCCR5OCGRARAZ24S3PO24RAVTV43SNHSJDG" alt="https://www.litoralpress.cl/paginaconsultas/Servicios_NClipDocumentos/Get_Imagen_Nota.aspx?LPKey=7Z67FSROW5W4EUMBVMAZPKDPFUCGQP2AJCHQJ6262WQCCR5OCGRARAZ24S3PO24RAVTV43SNHSJ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DRVXSOZOVDQDDCKHMBX4JMAHZBUBV7VCDXG3B5THGAZHN3XIXNL2" alt="https://www.litoralpress.cl/paginaconsultas/Servicios_NClipDocumentos/Get_Imagen_Nota.aspx?LPKey=SM2COBELXCC6MB2YS36I2PRSWDRVXSOZOVDQDDCKHMBX4JMAHZBUBV7VCDXG3B5THGAZHN3XIXN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