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EK realiz&amp;#243; la 3a Jornada Interuniversitaria de Kinesi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UYFTUPC3MGCX33NXJQZOAACH2OT6ABAKLMPBRV57WNHRCEVR3A2M7DMX7BN2JNHDEHY33KCEC7MTK" alt="https://www.litoralpress.cl/paginaconsultas/Servicios_NClipDocumentos/Get_Imagen_Nota.aspx?LPKey=UYFTUPC3MGCX33NXJQZOAACH2OT6ABAKLMPBRV57WNHRCEVR3A2M7DMX7BN2JNHDEHY33KCEC7M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