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KCLWFXHVHYJ2C5UBYK5UKFMXYBXR4MU56IWYZ3FORQVDBH3XGCK6KEIWKK7CMVS3S5VJ5SBKY4E6" alt="https://www.litoralpress.cl/paginaconsultas/Servicios_NClipDocumentos/Get_Imagen_Nota.aspx?LPKey=DKCLWFXHVHYJ2C5UBYK5UKFMXYBXR4MU56IWYZ3FORQVDBH3XGCK6KEIWKK7CMVS3S5VJ5SBKY4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PTYYQV33KG6443OSIJMSMUFK3JHDHXJ2J5FIAP6CK4E7GJBV5ILV65HM62H2HEKAD7PB5IN5G27C" alt="https://www.litoralpress.cl/paginaconsultas/Servicios_NClipDocumentos/Get_Imagen_Nota.aspx?LPKey=IPTYYQV33KG6443OSIJMSMUFK3JHDHXJ2J5FIAP6CK4E7GJBV5ILV65HM62H2HEKAD7PB5IN5G2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L2RU2JG4Z6ZHZSHVWP63PR2BPAMPYRI24ILQCMZGTZOOGWYD356W3SUYSYLBGBLJY5C7CXMXUSCU" alt="https://www.litoralpress.cl/paginaconsultas/Servicios_NClipDocumentos/Get_Imagen_Nota.aspx?LPKey=7L2RU2JG4Z6ZHZSHVWP63PR2BPAMPYRI24ILQCMZGTZOOGWYD356W3SUYSYLBGBLJY5C7CXMXUS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JQJVWVQBKSXK3BOM5QBYTXCCOGPVCJXGCJZJAMXG6KKGCDKIVRQCGBX7QK4M5TJGVYSXERIRA5GE" alt="https://www.litoralpress.cl/paginaconsultas/Servicios_NClipDocumentos/Get_Imagen_Nota.aspx?LPKey=HJQJVWVQBKSXK3BOM5QBYTXCCOGPVCJXGCJZJAMXG6KKGCDKIVRQCGBX7QK4M5TJGVYSXERIRA5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ZHQTDKMMLYUANNDEQPPRYFOWLEPZMZ34Z7QLPXNFWBWJAQURF3OGQ6FAVD6Z5GPVR5PQ63EKZMDS" alt="https://www.litoralpress.cl/paginaconsultas/Servicios_NClipDocumentos/Get_Imagen_Nota.aspx?LPKey=UZHQTDKMMLYUANNDEQPPRYFOWLEPZMZ34Z7QLPXNFWBWJAQURF3OGQ6FAVD6Z5GPVR5PQ63EKZM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YOAMLONYDVCTGXCXKPISKIS6O6YQJJ6KVHDEUO52GWPKJDLRX6JVPSSXKCFPZ6JCJJXFO2U42BE" alt="https://www.litoralpress.cl/paginaconsultas/Servicios_NClipDocumentos/Get_Imagen_Nota.aspx?LPKey=6YYOAMLONYDVCTGXCXKPISKIS6O6YQJJ6KVHDEUO52GWPKJDLRX6JVPSSXKCFPZ6JCJJXFO2U42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TS7NHSUBROPHFXUOBIUUHPBDEUWFVH7STN2GSKVNR2LIIGORPXNKFMGAFJSGGTKBOGEFJKIC3OKG" alt="https://www.litoralpress.cl/paginaconsultas/Servicios_NClipDocumentos/Get_Imagen_Nota.aspx?LPKey=VTS7NHSUBROPHFXUOBIUUHPBDEUWFVH7STN2GSKVNR2LIIGORPXNKFMGAFJSGGTKBOGEFJKIC3O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FPDQQTT2NVUR3EL3SYCTNKNWWE4ML4LH2MUKLO3WSQPQRUDYJJNSYTF533B25OLBDQ2CU46UHTGC" alt="https://www.litoralpress.cl/paginaconsultas/Servicios_NClipDocumentos/Get_Imagen_Nota.aspx?LPKey=7FPDQQTT2NVUR3EL3SYCTNKNWWE4ML4LH2MUKLO3WSQPQRUDYJJNSYTF533B25OLBDQ2CU46UHT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U2MWRIDUC26PKBGUS3H54CKVWI5U3PPOT523SGU6N5JEAGVMDMU5Y4PIZ53EEBMQ2UGIBKALFYRA" alt="https://www.litoralpress.cl/paginaconsultas/Servicios_NClipDocumentos/Get_Imagen_Nota.aspx?LPKey=DU2MWRIDUC26PKBGUS3H54CKVWI5U3PPOT523SGU6N5JEAGVMDMU5Y4PIZ53EEBMQ2UGIBKALFY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BT65ON345ZVR6BLMPC2KZCWAYNMV3LN5B2L5JWLMBLSNVUHEIL27UG4TLSJ4DL36SZZRQ2JXHELK" alt="https://www.litoralpress.cl/paginaconsultas/Servicios_NClipDocumentos/Get_Imagen_Nota.aspx?LPKey=BBT65ON345ZVR6BLMPC2KZCWAYNMV3LN5B2L5JWLMBLSNVUHEIL27UG4TLSJ4DL36SZZRQ2JXHE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QJZZWDPHA76UISOZQUJM3NXKAOJM7O6FS3MMI4N5STL2ECASXPDJ34MZXNBOYKAXLGWAPYMY6VHO" alt="https://www.litoralpress.cl/paginaconsultas/Servicios_NClipDocumentos/Get_Imagen_Nota.aspx?LPKey=IQJZZWDPHA76UISOZQUJM3NXKAOJM7O6FS3MMI4N5STL2ECASXPDJ34MZXNBOYKAXLGWAPYMY6V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04/3/0082/1025, de 2025.- Aprueba la Norma Aeron&amp;#225;utica Seguridad, Protecci&amp;#243;n de la Aviaci&amp;#243;n Civil contra Actos de Interferencia Il&amp;#237;cita, DAN 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AU5CCHTBFGBA7SNF2FPKIG35DJ3B6GIZDBEHVBBKHW6WV22HPH46STSWDIO42QB72X6YHTFVXO7Y" alt="https://www.litoralpress.cl/paginaconsultas/Servicios_NClipDocumentos/Get_Imagen_Nota.aspx?LPKey=SAU5CCHTBFGBA7SNF2FPKIG35DJ3B6GIZDBEHVBBKHW6WV22HPH46STSWDIO42QB72X6YHTFVXO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