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76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entario de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79" height="825" src="https://www.litoralpress.cl/paginaconsultas/Servicios_NClipDocumentos/Get_Imagen_Nota.aspx?LPKey=UPXLGKESGN4CELYZDHBWWAAF3HLYZBGP4PXLKSXZP5T2HAINEF6IEMYCTEND3VUHWWHTLREDVS2O4" alt="https://www.litoralpress.cl/paginaconsultas/Servicios_NClipDocumentos/Get_Imagen_Nota.aspx?LPKey=UPXLGKESGN4CELYZDHBWWAAF3HLYZBGP4PXLKSXZP5T2HAINEF6IEMYCTEND3VUHWWHTLREDVS2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81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entario de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77VWUITWZ6KJZPWO74LTWQ6226BX2YRAP5JCZLTJNK2DHREJUD4WOH4RJWOUIFDVTMD7BDAROHIJS" alt="https://www.litoralpress.cl/paginaconsultas/Servicios_NClipDocumentos/Get_Imagen_Nota.aspx?LPKey=77VWUITWZ6KJZPWO74LTWQ6226BX2YRAP5JCZLTJNK2DHREJUD4WOH4RJWOUIFDVTMD7BDAROHI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