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Z72NKDSTOIEQWBEI7NWXQJWFMUZQ4YH2LIZ4Y2ER36VO375WL4W" alt="https://www.litoralpress.cl/paginaconsultas/Servicios_NClipDocumentos/Get_Imagen_Nota.aspx?LPKey=FNLYWETFVNW5IOSUN5WP6KJBDOZ72NKDSTOIEQWBEI7NWXQJWFMUZQ4YH2LIZ4Y2ER36VO375WL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