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nza 2, 1 al 40 / Rodr&amp;#237;guez Hugo Sand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35ORWVJ6OTW3NLBHLPREH6CZVUQOTXECKIA6AH5TQWL3SDQLS46RTVFNSJL6I5JHPID7SKLUWSE" alt="https://www.litoralpress.cl/paginaconsultas/Servicios_NClipDocumentos/Get_Imagen_Nota.aspx?LPKey=VQ35ORWVJ6OTW3NLBHLPREH6CZVUQOTXECKIA6AH5TQWL3SDQLS46RTVFNSJL6I5JHPID7SKLUW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ranza 2, 1 al 40 / Rodr&amp;#237;guez Hugo Sand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DKVSXWUIJISJKVTFJ7U2YRNSGMW3TTIEHTPMKHI46GUMMLX5GAZBO3X27TASUINZ43RY2FV53JSW" alt="https://www.litoralpress.cl/paginaconsultas/Servicios_NClipDocumentos/Get_Imagen_Nota.aspx?LPKey=MDKVSXWUIJISJKVTFJ7U2YRNSGMW3TTIEHTPMKHI46GUMMLX5GAZBO3X27TASUINZ43RY2FV53J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