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LH5YOFR37VF334MA7CFRUP6SC4VXQDTDRUEQMGSRAOER6SHKBHEU" alt="https://www.litoralpress.cl/paginaconsultas/Servicios_NClipDocumentos/Get_Imagen_Nota.aspx?LPKey=Y3MFPD333KUXNDOCIKWLYEWX3LH5YOFR37VF334MA7CFRUP6SC4VXQDTDRUEQMGSRAOER6SHKBH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