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8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342,8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55" src="https://www.litoralpress.cl/paginaconsultas/Servicios_NClipDocumentos/Get_Imagen_Nota.aspx?LPKey=UWCTG5XOCZZC7VKDMTKFNVZLPAKZMOYWSBYXXVD3OEPJMOAQNJFWDMRKXHJOASC242E5L6WQRKTPW" alt="https://www.litoralpress.cl/paginaconsultas/Servicios_NClipDocumentos/Get_Imagen_Nota.aspx?LPKey=UWCTG5XOCZZC7VKDMTKFNVZLPAKZMOYWSBYXXVD3OEPJMOAQNJFWDMRKXHJOASC242E5L6WQRKTP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