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FACHS7TBXHBTQBSQUCLTXSM4THAICIYYTXB3WW7RNDWEC2KXN2XS5VQS64XTJJQLM5MGE3FNMPM" alt="https://www.litoralpress.cl/paginaconsultas/Servicios_NClipDocumentos/Get_Imagen_Nota.aspx?LPKey=O7FACHS7TBXHBTQBSQUCLTXSM4THAICIYYTXB3WW7RNDWEC2KXN2XS5VQS64XTJJQLM5MGE3FNM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SWMVDSVQ244WSGCGE4D6G6COBIP5TL2FV26HRDXEZ3WFRTJPUSBOC6WAPSWBE4XL4Q6DYDTL4L2" alt="https://www.litoralpress.cl/paginaconsultas/Servicios_NClipDocumentos/Get_Imagen_Nota.aspx?LPKey=T6SWMVDSVQ244WSGCGE4D6G6COBIP5TL2FV26HRDXEZ3WFRTJPUSBOC6WAPSWBE4XL4Q6DYDTL4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