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7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9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O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AV2DASDS6AMBVR3FKK5AJN26VD6HSMWUVVNTILZ7T2SL3EBQ2OERWUPKEE7Y63BELWCKFOO43X2YG" alt="https://www.litoralpress.cl/paginaconsultas/Servicios_NClipDocumentos/Get_Imagen_Nota.aspx?LPKey=AV2DASDS6AMBVR3FKK5AJN26VD6HSMWUVVNTILZ7T2SL3EBQ2OERWUPKEE7Y63BELWCKFOO43X2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