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3, de 2025.- Modifica instrumento de financiamiento denominado Creciendo del Comit&amp;#233; de Desarrollo y Fomento Ind&amp;#237;ge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HCQKJVWPFX33GDJGOWQEMDNCA3M5YFYMDK2KZGSNK2ITBCGKVY2KUWGQ5ZMMBLBRGSECE4K5QZQ4" alt="https://www.litoralpress.cl/paginaconsultas/Servicios_NClipDocumentos/Get_Imagen_Nota.aspx?LPKey=3HCQKJVWPFX33GDJGOWQEMDNCA3M5YFYMDK2KZGSNK2ITBCGKVY2KUWGQ5ZMMBLBRGSECE4K5QZ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3, de 2025.- Modifica instrumento de financiamiento denominado Creciendo del Comit&amp;#233; de Desarrollo y Fomento Ind&amp;#237;ge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XSITNXBTOGCSIQKX3WXWP2SKCRYRRRL26CNWEELNVFD6VTDFMRTJKBW5R6435MARY3HPVFTHLNKS" alt="https://www.litoralpress.cl/paginaconsultas/Servicios_NClipDocumentos/Get_Imagen_Nota.aspx?LPKey=FXSITNXBTOGCSIQKX3WXWP2SKCRYRRRL26CNWEELNVFD6VTDFMRTJKBW5R6435MARY3HPVFTHLN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3, de 2025.- Modifica instrumento de financiamiento denominado Creciendo del Comit&amp;#233; de Desarrollo y Fomento Ind&amp;#237;ge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GAUNZOEPYH2OIUICO3W6U6E5MSQREBX6FGQ26AW7IMQZMAMCCERPRELA4BLG2K7CGMHPNWMS3PMG" alt="https://www.litoralpress.cl/paginaconsultas/Servicios_NClipDocumentos/Get_Imagen_Nota.aspx?LPKey=LGAUNZOEPYH2OIUICO3W6U6E5MSQREBX6FGQ26AW7IMQZMAMCCERPRELA4BLG2K7CGMHPNWMS3P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