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9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07.0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delegada presidencial Luz Berm&amp;#250;dez envuelta en ca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2" src="https://www.litoralpress.cl/paginaconsultas/Servicios_NClipDocumentos/Get_Imagen_Nota.aspx?LPKey=W2QJEXCCTDXCUISYMQAEZHQUMKVZLYQV2IPKLWKZCCSOAD3EB7M62TWQA32MHRFOJZMXY4CYQL5VQ" alt="https://www.litoralpress.cl/paginaconsultas/Servicios_NClipDocumentos/Get_Imagen_Nota.aspx?LPKey=W2QJEXCCTDXCUISYMQAEZHQUMKVZLYQV2IPKLWKZCCSOAD3EB7M62TWQA32MHRFOJZMXY4CYQL5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