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07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El Banco Central tiene el liderazgo en la respuesta macro a este deterioro de las condiciones globa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0" src="https://www.litoralpress.cl/paginaconsultas/Servicios_NClipDocumentos/Get_Imagen_Nota.aspx?LPKey=BKUJGWPKZXHHQCWG2EW2QKWAKABYUN3CAM7QUPGXG7GRYSMQPQWTFRSKYZIKNR5HZQBJERUBXYI4I" alt="https://www.litoralpress.cl/paginaconsultas/Servicios_NClipDocumentos/Get_Imagen_Nota.aspx?LPKey=BKUJGWPKZXHHQCWG2EW2QKWAKABYUN3CAM7QUPGXG7GRYSMQPQWTFRSKYZIKNR5HZQBJERUBXYI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