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KIOP2DPURQDXJZU5PW2GWCNH7HKGATRIPG4SFJGUW4S3XEVXBCU2" alt="https://www.litoralpress.cl/paginaconsultas/Servicios_NClipDocumentos/Get_Imagen_Nota.aspx?LPKey=QGO63NDDTSG4N2N2EZVDJNEGPKIOP2DPURQDXJZU5PW2GWCNH7HKGATRIPG4SFJGUW4S3XEVXBC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YD3QMUFO4SKEGRAS7LVHCGURIUQUOAKSBNB43NL3M7VMAL2SPY4I" alt="https://www.litoralpress.cl/paginaconsultas/Servicios_NClipDocumentos/Get_Imagen_Nota.aspx?LPKey=7V7Q3I32QUJGEFB3YVCWKUN6YYD3QMUFO4SKEGRAS7LVHCGURIUQUOAKSBNB43NL3M7VMAL2SPY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3A4BJQKYWLFOVNE46FQUVEKMBAXKHJDASBWY77ACT64M44XCE6CQ" alt="https://www.litoralpress.cl/paginaconsultas/Servicios_NClipDocumentos/Get_Imagen_Nota.aspx?LPKey=2NBJNDUKMPZLLN2NSKI7AM5OQ3A4BJQKYWLFOVNE46FQUVEKMBAXKHJDASBWY77ACT64M44XCE6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BHSE245EORUPZWAE3O366F3IY7QKC4JKI7OK3JE3UWVYT6YWSRKK" alt="https://www.litoralpress.cl/paginaconsultas/Servicios_NClipDocumentos/Get_Imagen_Nota.aspx?LPKey=KKLHXWTGNN537XWIQFC5XWJ4TBHSE245EORUPZWAE3O366F3IY7QKC4JKI7OK3JE3UWVYT6YWSR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KL34G3OBKAGBTFQRGTXBEWMGXJE5NRMTCUDA4DL2JFNLFABNMGJ6" alt="https://www.litoralpress.cl/paginaconsultas/Servicios_NClipDocumentos/Get_Imagen_Nota.aspx?LPKey=MOKN2C2CUTT4WWJPSKZLAEVAVKL34G3OBKAGBTFQRGTXBEWMGXJE5NRMTCUDA4DL2JFNLFABNMG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