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IQGHLXUDIOKGCFI45Y2RCUZCVHMI62SFGR3PBOMR646PU7UTRVRM" alt="https://www.litoralpress.cl/paginaconsultas/Servicios_NClipDocumentos/Get_Imagen_Nota.aspx?LPKey=3BRNSWNGEXQVGS6Y6FWFWSKWBIQGHLXUDIOKGCFI45Y2RCUZCVHMI62SFGR3PBOMR646PU7UTRV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