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6MHOE352GOFVTFQVT77Q3BTRTK4L4M7HPUQBNXZJ6OHSNSLDN7OC2QMO5VW7QXSJP66O6DXGWAG" alt="https://www.litoralpress.cl/paginaconsultas/Servicios_NClipDocumentos/Get_Imagen_Nota.aspx?LPKey=CQ6MHOE352GOFVTFQVT77Q3BTRTK4L4M7HPUQBNXZJ6OHSNSLDN7OC2QMO5VW7QXSJP66O6DXGW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BYZGCLSGEHMJMAD2EZBOGJIZIV7S72STGKX5S2WSXOE42Y4LFXIP2YCLUNRQCCC3HFGKY3SVFZK" alt="https://www.litoralpress.cl/paginaconsultas/Servicios_NClipDocumentos/Get_Imagen_Nota.aspx?LPKey=55BYZGCLSGEHMJMAD2EZBOGJIZIV7S72STGKX5S2WSXOE42Y4LFXIP2YCLUNRQCCC3HFGKY3SVF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