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denuncia grave situaci&amp;#243;n de pacientes oncol&amp;#243;gicos cuyas licencias m&amp;#233;dicas son rechaza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7CGTVC4WCEVXVO4IIQODQUUZAH5HBZ3K7SPGIEEP37IELKUR5FGTMK5K7CSBYNGRQQW5KT3ZYVFAE" alt="https://www.litoralpress.cl/paginaconsultas/Servicios_NClipDocumentos/Get_Imagen_Nota.aspx?LPKey=7CGTVC4WCEVXVO4IIQODQUUZAH5HBZ3K7SPGIEEP37IELKUR5FGTMK5K7CSBYNGRQQW5KT3ZYVF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