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critica la contrapropuesta de Horizontal para enfrentar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LPAY7TU5ZEU2NBQZ3CQFQSTNNBWMDHDLQE5GWVXNA2LNAJMRMI3232KRVILOWHNMQFIWFUHZPQ4U" alt="https://www.litoralpress.cl/paginaconsultas/Servicios_NClipDocumentos/Get_Imagen_Nota.aspx?LPKey=VLPAY7TU5ZEU2NBQZ3CQFQSTNNBWMDHDLQE5GWVXNA2LNAJMRMI3232KRVILOWHNMQFIWFUHZP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