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730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nsforma la experiencia de la quimioterapia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JNWPUWT2E3F32OCX265AXGV4QHDTD6F7SE3EF5HG3VJMMJUZJJJVID7L3CIBUGWI22SUINPZDLSPU" alt="https://www.litoralpress.cl/paginaconsultas/Servicios_NClipDocumentos/Get_Imagen_Nota.aspx?LPKey=JNWPUWT2E3F32OCX265AXGV4QHDTD6F7SE3EF5HG3VJMMJUZJJJVID7L3CIBUGWI22SUINPZDLS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