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4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019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Alvarado y el embarazo de su hija Angi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NPRYMC5YG4SHBQ4KCKZ64OOLUHJFGLJAEGA756C53F7CTK2NMDA4NIKOOBG2T4LHOMVMBCT6VVNIK" alt="https://www.litoralpress.cl/paginaconsultas/Servicios_NClipDocumentos/Get_Imagen_Nota.aspx?LPKey=NPRYMC5YG4SHBQ4KCKZ64OOLUHJFGLJAEGA756C53F7CTK2NMDA4NIKOOBG2T4LHOMVMBCT6VVN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