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eve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RNBWBNXIIIXGXEP3TCAGMEU5QM4BIH24PUDSOWY3AVMWSPTAYT7IXUVVCSSOVS53CG47XBBXQTGQU" alt="https://www.litoralpress.cl/paginaconsultas/Servicios_NClipDocumentos/Get_Imagen_Nota.aspx?LPKey=RNBWBNXIIIXGXEP3TCAGMEU5QM4BIH24PUDSOWY3AVMWSPTAYT7IXUVVCSSOVS53CG47XBBXQTG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