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48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4" src="https://www.litoralpress.cl/paginaconsultas/Servicios_NClipDocumentos/Get_Imagen_Nota.aspx?LPKey=MC3GBOR3AHPAXIVNZV2MT4WQIASCEWCMNORVXXZSUBJW3MFOQOTCRM52ZPJWJU4ZIZX5VBOK5VG4S" alt="https://www.litoralpress.cl/paginaconsultas/Servicios_NClipDocumentos/Get_Imagen_Nota.aspx?LPKey=MC3GBOR3AHPAXIVNZV2MT4WQIASCEWCMNORVXXZSUBJW3MFOQOTCRM52ZPJWJU4ZIZX5VBOK5VG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1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YCKYXO66LT432T64YMCYFIOYDJ3WC5EOS42HQ26LAWLNU3Y74MRL6EHFN7SMY5TWYR2A624MBSZUU" alt="https://www.litoralpress.cl/paginaconsultas/Servicios_NClipDocumentos/Get_Imagen_Nota.aspx?LPKey=YCKYXO66LT432T64YMCYFIOYDJ3WC5EOS42HQ26LAWLNU3Y74MRL6EHFN7SMY5TWYR2A624MBSZ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50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WDSFLU5PPVN4JLOHHZETGAOFDZSXVV6DO2EFTEEG3IQSCP7HDQK2EJS22OFCK2VL3WQ3PBWRFEAO" alt="https://www.litoralpress.cl/paginaconsultas/Servicios_NClipDocumentos/Get_Imagen_Nota.aspx?LPKey=6WDSFLU5PPVN4JLOHHZETGAOFDZSXVV6DO2EFTEEG3IQSCP7HDQK2EJS22OFCK2VL3WQ3PBWRFE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