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446,6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753.8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gremios piden mayor acci&amp;#243;n del Estado tras atentado incendiario en Mulch&amp;#233;n&lt;/b&gt;&lt;/td&gt;&lt;/tr&gt;&lt;tr&gt;&lt;td colspan='6'&gt;&amp;nbsp;&lt;/tr&gt;&lt;tr&gt;&lt;td colspan='6' height='830' valign='top'&gt;&lt;p align='center'&gt;&lt;img border="0" width="627" height="825" src="https://www.litoralpress.cl/paginaconsultas/Servicios_NClipDocumentos/Get_Imagen_Nota.aspx?LPKey=VP6GOH24X3YV7CEXJYWW5LNPWZBCX7RCF66O5IDJ55CZA7GVFKBWJQSXYJ3X3LLDJXXWIKTSZNTH6" alt="https://www.litoralpress.cl/paginaconsultas/Servicios_NClipDocumentos/Get_Imagen_Nota.aspx?LPKey=VP6GOH24X3YV7CEXJYWW5LNPWZBCX7RCF66O5IDJ55CZA7GVFKBWJQSXYJ3X3LLDJXXWIKTSZNT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