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676,2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3" height="825" src="https://www.litoralpress.cl/paginaconsultas/Servicios_NClipDocumentos/Get_Imagen_Nota.aspx?LPKey=QJBL5KAXPK5NQIKKD6HCMXK33PBSSD22OUI2NVKCWDU2SZWBZEMBURGUVWX5SRGTLJKQBEO6XKQLY" alt="https://www.litoralpress.cl/paginaconsultas/Servicios_NClipDocumentos/Get_Imagen_Nota.aspx?LPKey=QJBL5KAXPK5NQIKKD6HCMXK33PBSSD22OUI2NVKCWDU2SZWBZEMBURGUVWX5SRGTLJKQBEO6XKQ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