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71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17.2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Saffirio oficia a SEC por extensos cortes de energ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FBY5YXEIXII4WQFDNFRECL3FUSVGIRSQCWMADYYXADX6XWZR6CS644MEAEHETQUUELFENLT7T3DDG" alt="https://www.litoralpress.cl/paginaconsultas/Servicios_NClipDocumentos/Get_Imagen_Nota.aspx?LPKey=FBY5YXEIXII4WQFDNFRECL3FUSVGIRSQCWMADYYXADX6XWZR6CS644MEAEHETQUUELFENLT7T3D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