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61.8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x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ZQSUVSRXNBI3VNJIRBLAYEH64F6T3NXTZQSWKHP4BNCJJ4N4AECDRVCHYGAB6ESJDKJFMYA4TRPPU" alt="https://www.litoralpress.cl/paginaconsultas/Servicios_NClipDocumentos/Get_Imagen_Nota.aspx?LPKey=ZQSUVSRXNBI3VNJIRBLAYEH64F6T3NXTZQSWKHP4BNCJJ4N4AECDRVCHYGAB6ESJDKJFMYA4TRP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7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35.2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x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Q2NWHUC7Z6QTBEQ7RCLEIFGOZKBTW6WHXGSNUMN3JBTEEB4ZTKTHRYCGL4V6JZGNYJHJBRFIJGTL4" alt="https://www.litoralpress.cl/paginaconsultas/Servicios_NClipDocumentos/Get_Imagen_Nota.aspx?LPKey=Q2NWHUC7Z6QTBEQ7RCLEIFGOZKBTW6WHXGSNUMN3JBTEEB4ZTKTHRYCGL4V6JZGNYJHJBRFIJGT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