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2D6PIX5NVVTVUV4CFRP4UHW3Y6LTHYLICUI32QAWH2Z4W56QLKSRLQHYSBDW2JW2HL4NQK3DXP6" alt="https://www.litoralpress.cl/paginaconsultas/Servicios_NClipDocumentos/Get_Imagen_Nota.aspx?LPKey=6P2D6PIX5NVVTVUV4CFRP4UHW3Y6LTHYLICUI32QAWH2Z4W56QLKSRLQHYSBDW2JW2HL4NQK3DX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F7DBB26XAU6J2XBLZ5BP6BBMLIYZBT4GIUYLGLZG2IMBUMURS7IJIWVZJJPTUJ6Q2V4TXAHVQ62" alt="https://www.litoralpress.cl/paginaconsultas/Servicios_NClipDocumentos/Get_Imagen_Nota.aspx?LPKey=XOF7DBB26XAU6J2XBLZ5BP6BBMLIYZBT4GIUYLGLZG2IMBUMURS7IJIWVZJJPTUJ6Q2V4TXAHVQ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