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0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obra de teatro que busca sensibilizar sobre violencia intrafamiliar y consumo de drogas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KB7QIYA676OFYV6VDRBJCUC66ZR7DCUQBD7A7VARXU3PH7MB23PHGZJT7LXABRFJONKCQQKEBUB4C" alt="https://www.litoralpress.cl/paginaconsultas/Servicios_NClipDocumentos/Get_Imagen_Nota.aspx?LPKey=KB7QIYA676OFYV6VDRBJCUC66ZR7DCUQBD7A7VARXU3PH7MB23PHGZJT7LXABRFJONKCQQKEBUB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