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75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JMHREMENSLK7KWGLNIRQQTTFAWMCRCRM5RUUXZBYXZ5A4G2JWUBD5D47IWX2XEU33V2BUDH5TVQEE" alt="https://www.litoralpress.cl/paginaconsultas/Servicios_NClipDocumentos/Get_Imagen_Nota.aspx?LPKey=JMHREMENSLK7KWGLNIRQQTTFAWMCRCRM5RUUXZBYXZ5A4G2JWUBD5D47IWX2XEU33V2BUDH5TVQ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