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9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&amp;#233;ctricas en RM aumentan 6,5% cuadrilla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ZYDDJIIWB4HEXALNUKYQB524W5FFQOSUWMPGEYEGTFVRMLC7FSDXYHLCLZXKFK3PIPMSOF76TXEQ" alt="https://www.litoralpress.cl/paginaconsultas/Servicios_NClipDocumentos/Get_Imagen_Nota.aspx?LPKey=XZYDDJIIWB4HEXALNUKYQB524W5FFQOSUWMPGEYEGTFVRMLC7FSDXYHLCLZXKFK3PIPMSOF76TX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