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IEJ7SQHMMMJYVO7V76J6CUN7HZO2HQEKZBVWK65CTMMSDR3DSFNI" alt="https://www.litoralpress.cl/paginaconsultas/Servicios_NClipDocumentos/Get_Imagen_Nota.aspx?LPKey=6ECYVEP4NGIRD4L2PC55IT4FZIEJ7SQHMMMJYVO7V76J6CUN7HZO2HQEKZBVWK65CTMMSDR3DSF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