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vival constitucional: los convencionales que se aferran a la pol&amp;#237;tica a dos a&amp;#241;o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MTELCT6ZY6B6T7DLNT7LNLS5YBZRXG2QB3PAISO3FKQU4CQGJ453BN7CWMWKXQHTLBEQ2OUPL6QKW" alt="https://www.litoralpress.cl/paginaconsultas/Servicios_NClipDocumentos/Get_Imagen_Nota.aspx?LPKey=MTELCT6ZY6B6T7DLNT7LNLS5YBZRXG2QB3PAISO3FKQU4CQGJ453BN7CWMWKXQHTLBEQ2OUPL6Q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vival constitucional: los convencionales que se aferran a la pol&amp;#237;tica a dos a&amp;#241;o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UWUGUFVETVHF2ZFDJ6TY67E64AZSBSXWBZVG7OHC56W5WU2QRLLMGHMDRLSPFD43KJF67NXDAQWUM" alt="https://www.litoralpress.cl/paginaconsultas/Servicios_NClipDocumentos/Get_Imagen_Nota.aspx?LPKey=UWUGUFVETVHF2ZFDJ6TY67E64AZSBSXWBZVG7OHC56W5WU2QRLLMGHMDRLSPFD43KJF67NXDAQW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