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62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cibe a D. Quill&amp;#243;n y el Ancla visita a Quintero&lt;/b&gt;&lt;/td&gt;&lt;/tr&gt;&lt;tr&gt;&lt;td colspan='6'&gt;&amp;nbsp;&lt;/tr&gt;&lt;tr&gt;&lt;td colspan='6' height='830' valign='top'&gt;&lt;p align='center'&gt;&lt;img border="0" width="750" height="581" src="https://www.litoralpress.cl/paginaconsultas/Servicios_NClipDocumentos/Get_Imagen_Nota.aspx?LPKey=NU6TPTBFXWXT4DJT24MQ75GZQ6SI7MYL477OHA46U47AWH7TMD5P7LTTA4GDESQOYHDUWOXJLXRKQ" alt="https://www.litoralpress.cl/paginaconsultas/Servicios_NClipDocumentos/Get_Imagen_Nota.aspx?LPKey=NU6TPTBFXWXT4DJT24MQ75GZQ6SI7MYL477OHA46U47AWH7TMD5P7LTTA4GDESQOYHDUWOXJLXR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