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46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741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ni&amp;#241;os a participar en co n curso de lec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AKSMIUY72OP4RY5RX2TB6SU7SKAPWCMJDF4WGE6YFIJSMKQSYJPFIAJWPF4XICONTPKU5Y27A6GKI" alt="https://www.litoralpress.cl/paginaconsultas/Servicios_NClipDocumentos/Get_Imagen_Nota.aspx?LPKey=AKSMIUY72OP4RY5RX2TB6SU7SKAPWCMJDF4WGE6YFIJSMKQSYJPFIAJWPF4XICONTPKU5Y27A6G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