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0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iconceptivos con prec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nac expone brecha brutal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AIVS75O6QXMBULAFFCF2LOYARA7IHLXQBJRYQB626PARTID3ANRS7GHK32TUPH5VC356DWU7ZUB6M" alt="https://www.litoralpress.cl/paginaconsultas/Servicios_NClipDocumentos/Get_Imagen_Nota.aspx?LPKey=AIVS75O6QXMBULAFFCF2LOYARA7IHLXQBJRYQB626PARTID3ANRS7GHK32TUPH5VC356DWU7ZUB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