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blinda a director del Sil ante cr&amp;#237;ticas de tributaristas y anticip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Operaci&amp;#243;n Renta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Y5SXLT4J4E5FRARVGJCEKOCYJOUOIQZU5QLGPM6TYQQL3L5DRBYFMKRZDT7JK5DUQI5QGPABD32IO" alt="https://www.litoralpress.cl/paginaconsultas/Servicios_NClipDocumentos/Get_Imagen_Nota.aspx?LPKey=Y5SXLT4J4E5FRARVGJCEKOCYJOUOIQZU5QLGPM6TYQQL3L5DRBYFMKRZDT7JK5DUQI5QGPABD32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