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QM a su famili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NFQXZTUZZ4T4ZSGUBDEYOTPFVPK4VAL6J2GCFKA3SNZOXKBBEL7UBSIMOW3PZSBNUCIFTQVZSISI2" alt="https://www.litoralpress.cl/paginaconsultas/Servicios_NClipDocumentos/Get_Imagen_Nota.aspx?LPKey=NFQXZTUZZ4T4ZSGUBDEYOTPFVPK4VAL6J2GCFKA3SNZOXKBBEL7UBSIMOW3PZSBNUCIFTQVZSIS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4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 a su familia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3JSNXXW2BMGCKDMCL52PSDTALQIC6E7KAZR372GAJVNT7Q4QZBECN3BKA2RWG2NOPHLRA2BT3T3TW" alt="https://www.litoralpress.cl/paginaconsultas/Servicios_NClipDocumentos/Get_Imagen_Nota.aspx?LPKey=3JSNXXW2BMGCKDMCL52PSDTALQIC6E7KAZR372GAJVNT7Q4QZBECN3BKA2RWG2NOPHLRA2BT3T3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