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ficialista: legisladores ignoran alertas del Gobierno en proyectos que da&amp;#241;an la econom&amp;#237;a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TWBJO67SIJLJQSXBH52EFB5BIF2M5WNOWL5ALGQ4KH4JKC3VQWJ5R3A4V6KBYI6H33ZDWJEQG2NU" alt="https://www.litoralpress.cl/paginaconsultas/Servicios_NClipDocumentos/Get_Imagen_Nota.aspx?LPKey=ATWBJO67SIJLJQSXBH52EFB5BIF2M5WNOWL5ALGQ4KH4JKC3VQWJ5R3A4V6KBYI6H33ZDWJEQG2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