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205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directora de ProCultura detalla gesti&amp;#243;n de Larra&amp;#237;n ante Jackson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IHC25QFOZWF2UVYHKJOIIKLNKQWFFAQ33ALSYT4DAOYYR6T7LB3LEPPSITAOF65AYYG5VKIUGWNCK" alt="https://www.litoralpress.cl/paginaconsultas/Servicios_NClipDocumentos/Get_Imagen_Nota.aspx?LPKey=IHC25QFOZWF2UVYHKJOIIKLNKQWFFAQ33ALSYT4DAOYYR6T7LB3LEPPSITAOF65AYYG5VKIUGWN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02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directora de ProCultura detalla gesti&amp;#243;n de Larra&amp;#237;n ante Jackson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SNV52O4PMTMZYFHNLQQD5D7BFCCCBYDGEP55TRTGAZPI4QMESBCIGSRDC67F5GHAV2BMHRFSLADU6" alt="https://www.litoralpress.cl/paginaconsultas/Servicios_NClipDocumentos/Get_Imagen_Nota.aspx?LPKey=SNV52O4PMTMZYFHNLQQD5D7BFCCCBYDGEP55TRTGAZPI4QMESBCIGSRDC67F5GHAV2BMHRFSLAD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