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4F3RHUHZKN66FT3N3WGOZ65TMCJBWYABGHV6AKLXYAJNOIKSZTFQLL6PLCMHN4XMBF4BDY3DCWXO" alt="https://www.litoralpress.cl/paginaconsultas/Servicios_NClipDocumentos/Get_Imagen_Nota.aspx?LPKey=W4F3RHUHZKN66FT3N3WGOZ65TMCJBWYABGHV6AKLXYAJNOIKSZTFQLL6PLCMHN4XMBF4BDY3DCW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A DIF&amp;#205;CIL APLICACI&amp;#211;N DE LA NORMATIVA que reg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amados no deseados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PCUMPUBIZ2GZO2LRW6AXFMZGWW5YDISEC3XLT3DSJHUVCWGTMTPPW3R54IL6DMHTC2NFD622GCZA4" alt="https://www.litoralpress.cl/paginaconsultas/Servicios_NClipDocumentos/Get_Imagen_Nota.aspx?LPKey=PCUMPUBIZ2GZO2LRW6AXFMZGWW5YDISEC3XLT3DSJHUVCWGTMTPPW3R54IL6DMHTC2NFD622GC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