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98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Mart&amp;#237;, directora ejecutiva del G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5DHW6Z2J5IV7MMIP3GJ7ZJEZ22XKX7QUUIVUCRBBE5B2FVVAJCBUVAEQDFYI6B3VS2VB2BJ4ZCHQ6" alt="https://www.litoralpress.cl/paginaconsultas/Servicios_NClipDocumentos/Get_Imagen_Nota.aspx?LPKey=5DHW6Z2J5IV7MMIP3GJ7ZJEZ22XKX7QUUIVUCRBBE5B2FVVAJCBUVAEQDFYI6B3VS2VB2BJ4ZCH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