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6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52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Ir&amp;#225;n e Israel ha terminado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DAMP53IH7VDHYSKWHBYRS4FO5H2AKGUJKMOFSQCYCSWGZT45SBFDS74O6QU3IZQ2KPW4JYTWQBOJK" alt="https://www.litoralpress.cl/paginaconsultas/Servicios_NClipDocumentos/Get_Imagen_Nota.aspx?LPKey=DAMP53IH7VDHYSKWHBYRS4FO5H2AKGUJKMOFSQCYCSWGZT45SBFDS74O6QU3IZQ2KPW4JYTWQBO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