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onistas que apostaron por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KBPWOY52WJXFOBTSKYZHRYAUIUZ2DV2JDTKENBTPEUU4VFV75UQ2DGZVLIF7SWGYUJJWYH4QCQC2M" alt="https://www.litoralpress.cl/paginaconsultas/Servicios_NClipDocumentos/Get_Imagen_Nota.aspx?LPKey=KBPWOY52WJXFOBTSKYZHRYAUIUZ2DV2JDTKENBTPEUU4VFV75UQ2DGZVLIF7SWGYUJJWYH4QCQC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