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03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ZHGHDGHEMLFM7JUYIRT6M5CNLRWFSVRSWSPQYB7XEZTDNENQ3EMO" alt="https://www.litoralpress.cl/paginaconsultas/Servicios_NClipDocumentos/Get_Imagen_Nota.aspx?LPKey=EPLJS3OQPKF2ULMOZNAY4UA5VZHGHDGHEMLFM7JUYIRT6M5CNLRWFSVRSWSPQYB7XEZTDNENQ3E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