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instancia para el deporte escolar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QPHWTUHWGOJDZAHJNRFCV5E67KVKOCV75QDA4ZQAC6WCB3BXAGTXJQXGWSEZD6ID2XIDJMXVMMCE" alt="https://www.litoralpress.cl/paginaconsultas/Servicios_NClipDocumentos/Get_Imagen_Nota.aspx?LPKey=FQPHWTUHWGOJDZAHJNRFCV5E67KVKOCV75QDA4ZQAC6WCB3BXAGTXJQXGWSEZD6ID2XIDJMXVMM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