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5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160.7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193;N PI&amp;#209;ERA MOR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Y55SZNNELGQIJIIEJX2RAAIDZWD7CDWFEX67WH5ZD65WC33M6VL2TTER2BIF5HRZOQQAPIPL2DFIE" alt="https://www.litoralpress.cl/paginaconsultas/Servicios_NClipDocumentos/Get_Imagen_Nota.aspx?LPKey=Y55SZNNELGQIJIIEJX2RAAIDZWD7CDWFEX67WH5ZD65WC33M6VL2TTER2BIF5HRZOQQAPIPL2DF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8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104.2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193;N PI&amp;#209;ERA MOR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KPAZFJYZGCCKIB7XVNQOLCFLFV2K32DD2YY4NZAMAATEXPH4UMEWV6DBHLJSYJTAQIE7PYBX6UAKA" alt="https://www.litoralpress.cl/paginaconsultas/Servicios_NClipDocumentos/Get_Imagen_Nota.aspx?LPKey=KPAZFJYZGCCKIB7XVNQOLCFLFV2K32DD2YY4NZAMAATEXPH4UMEWV6DBHLJSYJTAQIE7PYBX6UA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1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039.1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193;N PI&amp;#209;ERA MOR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PGWVMOENDDJXJFWSK3L4IGJJLK4FOH2OGU6H6CYA44OQJQF3MNEWTVOZFPZPSEVFA3LQ5T4IFZQGE" alt="https://www.litoralpress.cl/paginaconsultas/Servicios_NClipDocumentos/Get_Imagen_Nota.aspx?LPKey=PGWVMOENDDJXJFWSK3L4IGJJLK4FOH2OGU6H6CYA44OQJQF3MNEWTVOZFPZPSEVFA3LQ5T4IFZQ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1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947.6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193;N PI&amp;#209;ERA MOR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2K5A7RF3QUXU4EKSX2Z6PHJC7CU2H4XETNGWIPWBIOEOZ3AXCAVQ4AY2TB33UVSFBL6WOFIVMILKW" alt="https://www.litoralpress.cl/paginaconsultas/Servicios_NClipDocumentos/Get_Imagen_Nota.aspx?LPKey=2K5A7RF3QUXU4EKSX2Z6PHJC7CU2H4XETNGWIPWBIOEOZ3AXCAVQ4AY2TB33UVSFBL6WOFIVMIL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