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5RIRVI7SHIQOUFPXT5QWKVOTK5VKZK27QTU2HD6N37RX7EAV7V42JANMXPANXPCWWWN7OUEAZP2U2" alt="https://www.litoralpress.cl/paginaconsultas/Servicios_NClipDocumentos/Get_Imagen_Nota.aspx?LPKey=5RIRVI7SHIQOUFPXT5QWKVOTK5VKZK27QTU2HD6N37RX7EAV7V42JANMXPANXPCWWWN7OUEAZP2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