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80.7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des sociales activas, el tal&amp;#243;n de Aquiles de la banda detr&amp;#225;s del sicariat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TZQBCF5KECOZFDKBSXMMGYPI7XTAQ27FOXVD6XY7FTNGRKDYQXMEFXL46H475XJXSA342YOHSZDYY" alt="https://www.litoralpress.cl/paginaconsultas/Servicios_NClipDocumentos/Get_Imagen_Nota.aspx?LPKey=TZQBCF5KECOZFDKBSXMMGYPI7XTAQ27FOXVD6XY7FTNGRKDYQXMEFXL46H475XJXSA342YOHSZD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