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HTLK2WEIICE6JMITYLTRLNLUHM7CMG5GSODZEOKUGFBFJSSJMILJS3SXVWFOJK2NBWEE74NGOEVK" alt="https://www.litoralpress.cl/paginaconsultas/Servicios_NClipDocumentos/Get_Imagen_Nota.aspx?LPKey=WHTLK2WEIICE6JMITYLTRLNLUHM7CMG5GSODZEOKUGFBFJSSJMILJS3SXVWFOJK2NBWEE74NGOE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TE2ZRGQWXB5E3USLJ63FSSFSKY52PMPSK5A26DIJF4PLMCZ7AGU3IXROBAVAYWYBWB566IZ5LJI" alt="https://www.litoralpress.cl/paginaconsultas/Servicios_NClipDocumentos/Get_Imagen_Nota.aspx?LPKey=A5TE2ZRGQWXB5E3USLJ63FSSFSKY52PMPSK5A26DIJF4PLMCZ7AGU3IXROBAVAYWYBWB566IZ5L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DXW6DFTIK2QATTS4Y33GYQARKPQMHHNQ5GGHL3UNQ3CUVMAWGO2H55NLVRCF7NT7RUMEQ46YW7OK" alt="https://www.litoralpress.cl/paginaconsultas/Servicios_NClipDocumentos/Get_Imagen_Nota.aspx?LPKey=KDXW6DFTIK2QATTS4Y33GYQARKPQMHHNQ5GGHL3UNQ3CUVMAWGO2H55NLVRCF7NT7RUMEQ46YW7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7, de 2025.- Ejecuta parcialmente Acuerdo de Consejo N&amp;#176; 3.175 de 2024, que modifica Acuerdo de Consejo N&amp;#176; 3.130 de 2022, que deja sin efecto Acuerdo de Consejo N&amp;#176; 2.868 de 2015 y sus modificaciones; crea Comit&amp;#233;s de Desarrollo Productivo Regional que indica, y aprueba nor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R2R7RZZQ7XIB7JJZMPIUL7NU7AXGUC7V4LVXB66KYASMLZJCEMEKZ2DMD5U46DEQW26Q3T74FBF6" alt="https://www.litoralpress.cl/paginaconsultas/Servicios_NClipDocumentos/Get_Imagen_Nota.aspx?LPKey=5R2R7RZZQ7XIB7JJZMPIUL7NU7AXGUC7V4LVXB66KYASMLZJCEMEKZ2DMD5U46DEQW26Q3T74FB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